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4/1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Kaspars Laiz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isko tualešu un konteineru noma, un to apsaimniekošana Daugavpils pilsētas teritorijā 2014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isko tualešu un konteineru noma, un to apsaimniekošana Daugavpils pilsētas teritorijā 2014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211100-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21000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"/>
        <w:gridCol w:w="2864"/>
        <w:gridCol w:w="286"/>
        <w:gridCol w:w="2960"/>
        <w:gridCol w:w="286"/>
      </w:tblGrid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01/04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īdz             01/12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PPI KSP 2013/3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06/0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06/0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6/0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5 </w:t>
        <w:br/>
        <w:t xml:space="preserve">Vieta:  DPPI "KSP", Saules ielā 5A, Daugavpilī, „Konferenču zālē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15:00Z</dcterms:created>
  <dc:creator>User</dc:creator>
  <dc:description/>
  <dc:language>en-US</dc:language>
  <cp:lastModifiedBy>User</cp:lastModifiedBy>
  <dcterms:modified xsi:type="dcterms:W3CDTF">2013-12-14T09:16:00Z</dcterms:modified>
  <cp:revision>1</cp:revision>
  <dc:subject/>
  <dc:title/>
</cp:coreProperties>
</file>